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Centro de Día “Arco Iris”, ubicado en la Avenida René Favaloro entre calles 58 y 60, no cuenta con gas natur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a Institución tiene que utilizar gas envas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l Centro de Día “Arco Iris” concurren aproximadamente veintidós personas con discapacidades severas y profun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 los concurrentes se los debe higienizar con mayor frecuenta que lo normal debido a las patologías que presenta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osto del gas es muy elevado, siendo elevado el consumo, dado que se deben calefaccionar adecuadamente los distintos ambi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8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arbitre los mecanismos necesari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hacer posible la extensión de la red de gas natural hasta el Centro de Día “Arco Iris”.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ocho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0:00Z</dcterms:created>
  <dc:creator>HONORABLE CONCEJO DELIBERANTE</dc:creator>
  <dc:description/>
  <dc:language>en-US</dc:language>
  <cp:lastModifiedBy>HCD</cp:lastModifiedBy>
  <dcterms:modified xsi:type="dcterms:W3CDTF">2005-05-09T12:50:00Z</dcterms:modified>
  <cp:revision>2</cp:revision>
  <dc:subject/>
  <dc:title>                  </dc:title>
</cp:coreProperties>
</file>